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sultado de la elección de plazas</w:t>
      </w:r>
    </w:p>
    <w:p>
      <w:pPr>
        <w:pStyle w:val="Prrafodelista"/>
        <w:ind w:left="35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zas a adjudicar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8" w:type="dxa"/>
          <w:bottom w:w="57" w:type="dxa"/>
          <w:right w:w="57" w:type="dxa"/>
        </w:tblCellMar>
      </w:tblPr>
      <w:tblGrid>
        <w:gridCol w:w="2292"/>
        <w:gridCol w:w="692"/>
        <w:gridCol w:w="1329"/>
        <w:gridCol w:w="979"/>
        <w:gridCol w:w="1118"/>
        <w:gridCol w:w="976"/>
        <w:gridCol w:w="833"/>
        <w:gridCol w:w="483"/>
        <w:gridCol w:w="319"/>
        <w:gridCol w:w="731"/>
      </w:tblGrid>
      <w:tr>
        <w:trPr>
          <w:tblHeader w:val="true"/>
          <w:trHeight w:val="2057" w:hRule="exact"/>
          <w:cantSplit w:val="true"/>
        </w:trPr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ellidos y nombre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aza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partamento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Ámbito de adscripción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égimen jurídico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ocalidad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diomas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nejo maquinaria</w:t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rnet de conducir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rtificado delitos naturaleza sexual</w:t>
            </w:r>
          </w:p>
        </w:tc>
      </w:tr>
      <w:tr>
        <w:trPr/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URIZ ARANGOA, EDUARDO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68830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SALUD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ERVICIOS CENTRALES SNS-O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ONTANER VALENZUELA, FRANCISCO JAVIER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68565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SALUD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ERVICIOS CENTRALES SNS-O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UÑOZ URTASUN, MIKEL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66685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SALUD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ERVICIOS CENTRALES SNS-O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EDIAVILLA BARRIO, IGOR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5492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DESARROLLO RURAL Y MEDIO AMBIENTE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GT DESARROLLO RURAL Y MEDIO AMBIENTE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RBIZU MARTÍNEZ, RAQUEL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68162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SALUD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ERVICIOS CENTRALES SNS-O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STELLA - LIZARRA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LUNDAIN GORRITI, GORKA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5579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DERECHOS SOCIALES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G DE OBSERVATORIO REAL SOC, PLAN, EV PS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ARRETA ASTIZ, PEDRO JOSE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6737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UNIVERSIDAD, INNOVACION Y TRANSFORMACION DIGITAL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G DE TELECOMUNIC. Y DIGITALIZACION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ARRIGUREN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ERNALDO DE QUIRÓS ROYO, ENEKO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39026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EDUCACION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G DE EDUCACION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ORENO JIMENEZ, EMILIO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68609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SALUD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ERVICIOS CENTRALES SNS-O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STELLA - LIZARRA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ZOS LASA, ALMUDENA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67869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SALUD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ERVICIOS CENTRALES SNS-O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SPARZA MARTIN, JON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67448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SALUD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ERVICIOS CENTRALES SNS-O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VILLAFRANCA GARCÍA, CARLOS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08320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DERECHOS SOCIALES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G DE OBSERVATORIO REAL SOC, PLAN, EV PS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OMINGUEZ RODRIGO, JUAN CARLOS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68770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SALUD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ERVICIOS CENTRALES SNS-O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ZPURA IRURZUN, IGNACIO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39030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EDUCACION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G DE EDUCACION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ARTINEZ TORRECILLA, JESUS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65844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UNIVERSIDAD, INNOVACION Y TRANSFORMACION DIGITAL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G DE TELECOMUNIC. Y DIGITALIZACION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ARRIGUREN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USUNARIZ FERNANDEZ, URKO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39038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EDUCACION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G DE EDUCACION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EDINA DELGADO, VICTOR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39069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EDUCACION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G DE EDUCACION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GONZÁLEZ LEOZ, JOSÉ CARLOS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63847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SALUD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ERVICIOS CENTRALES SNS-O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QUINTANA ORTIGOSA, FERNANDO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39040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EDUCACION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G DE EDUCACION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IMÉNEZ GÁMEZ, MARIA CARMEN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67868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UNIVERSIDAD, INNOVACION Y TRANSFORMACION DIGITAL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G DE TELECOMUNIC. Y DIGITALIZACION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ARRIGUREN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OLANO MARZO, JAVIER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66603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SALUD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ERVICIOS CENTRALES SNS-O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ZAFRA JURADO, OSCAR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36080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EDUCACION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G DE EDUCACION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ORENO AYALA, FERNANDO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68319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SALUD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ERVICIOS CENTRALES SNS-O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CHEVERRÍA OLAVE, PABLO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67447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SALUD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ERVICIOS CENTRALES SNS-O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OLPECERES ORTEGO, JAVIER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67799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SALUD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ERVICIOS CENTRALES SNS-O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ARTINEZ ABARZUZA, DAVID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68710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SALUD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ERVICIOS CENTRALES SNS-O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ACUA SADABA, CARLOS EZEQUIEL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39039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EDUCACION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G DE EDUCACION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BAÑEZ IGUZQUIZA, MIKEL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68564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SALUD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ERVICIOS CENTRALES SNS-O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OZANO NÚÑEZ, JUAN CARLOS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39037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EDUCACION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G DE EDUCACION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'ANGELO ARNAS, JAVIER PABLO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68763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SALUD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ERVICIOS CENTRALES SNS-O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UDELA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INDEGUIA ECHANDI, MARIA ANGELES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39031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EDUCACION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G DE EDUCACION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OPERO SÁNCHEZ, JUAN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36081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EDUCACION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G DE EDUCACION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RURITA IRAIZOZ, MIKEL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68566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SALUD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ERVICIOS CENTRALES SNS-O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ARTÍN LÓPEZ, JESÚS ÁNGEL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66471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SALUD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ERVICIOS CENTRALES SNS-O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ÓPEZ LORO, FERNANDO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70034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SALUD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ERVICIOS CENTRALES SNS-O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ADINABEITIA GANCHEGUI, JOSE MARIA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39067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EDUCACION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G DE EDUCACION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uskera C1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STÉVEZ GONZÁLEZ, GORKA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39032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EDUCACION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G DE EDUCACION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uskera C1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ZUBIKOA PANIAGUA, UNAI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039025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AMENTO DE EDUCACION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G DE EDUCACION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MPLONA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uskera C1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80" w:top="1134" w:footer="68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97"/>
      <w:gridCol w:w="2955"/>
    </w:tblGrid>
    <w:tr>
      <w:trPr>
        <w:trHeight w:val="414" w:hRule="atLeast"/>
      </w:trPr>
      <w:tc>
        <w:tcPr>
          <w:tcW w:w="6797" w:type="dxa"/>
          <w:tcBorders>
            <w:top w:val="single" w:sz="4" w:space="0" w:color="00000A"/>
          </w:tcBorders>
        </w:tcPr>
        <w:p>
          <w:pPr>
            <w:pStyle w:val="Footer"/>
            <w:spacing w:before="120" w:after="0"/>
            <w:ind w:right="360" w:hanging="0"/>
            <w:rPr/>
          </w:pPr>
          <w:r>
            <w:rPr/>
            <w:t>Oposición – Acta de elección de vacantes</w:t>
          </w:r>
        </w:p>
      </w:tc>
      <w:tc>
        <w:tcPr>
          <w:tcW w:w="2955" w:type="dxa"/>
          <w:tcBorders>
            <w:top w:val="single" w:sz="4" w:space="0" w:color="00000A"/>
          </w:tcBorders>
        </w:tcPr>
        <w:p>
          <w:pPr>
            <w:pStyle w:val="Footer"/>
            <w:spacing w:before="120" w:after="0"/>
            <w:ind w:left="941" w:hanging="302"/>
            <w:jc w:val="right"/>
            <w:rPr/>
          </w:pPr>
          <w:r>
            <w:rPr>
              <w:rStyle w:val="PageNumber"/>
            </w:rPr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59055</wp:posOffset>
          </wp:positionV>
          <wp:extent cx="225425" cy="37973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542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Dirección General de Función Pública </w:t>
    </w:r>
  </w:p>
  <w:p>
    <w:pPr>
      <w:pStyle w:val="Header"/>
      <w:spacing w:before="0" w:after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before="0" w:after="0"/>
      <w:jc w:val="left"/>
      <w:rPr>
        <w:sz w:val="20"/>
        <w:szCs w:val="20"/>
        <w:lang w:val="es-ES_tradnl"/>
      </w:rPr>
    </w:pPr>
    <w:r>
      <w:rPr>
        <w:sz w:val="20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jc w:val="both"/>
    </w:pPr>
    <w:rPr>
      <w:rFonts w:ascii="Arial" w:hAnsi="Arial" w:eastAsia="Times New Roman" w:cs="Arial"/>
      <w:color w:val="00000A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ind w:hanging="794"/>
      <w:jc w:val="left"/>
      <w:outlineLvl w:val="0"/>
    </w:pPr>
    <w:rPr>
      <w:rFonts w:ascii="Arial Black" w:hAnsi="Arial Black" w:cs="Arial"/>
      <w:b/>
      <w:bCs/>
      <w:smallCaps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794"/>
      <w:jc w:val="left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94"/>
      <w:jc w:val="left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794"/>
      <w:jc w:val="left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jc w:val="left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mbria" w:hAnsi="Cambria" w:eastAsia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eastAsia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mbria" w:hAnsi="Cambria" w:eastAsia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outlineLvl w:val="8"/>
    </w:pPr>
    <w:rPr>
      <w:rFonts w:ascii="Cambria" w:hAnsi="Cambria" w:eastAsia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EncabezadoCar">
    <w:name w:val="Encabezado Car"/>
    <w:qFormat/>
    <w:rPr>
      <w:rFonts w:ascii="Arial" w:hAnsi="Arial" w:cs="Times New Roman"/>
      <w:sz w:val="20"/>
    </w:rPr>
  </w:style>
  <w:style w:type="character" w:styleId="PiedepginaCar">
    <w:name w:val="Pie de página Car"/>
    <w:qFormat/>
    <w:rPr>
      <w:rFonts w:ascii="Arial" w:hAnsi="Arial" w:cs="Times New Roman"/>
      <w:sz w:val="20"/>
    </w:rPr>
  </w:style>
  <w:style w:type="character" w:styleId="TextonotapieCar">
    <w:name w:val="Texto nota pie Car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ascii="Arial" w:hAnsi="Arial" w:cs="Times New Roman"/>
      <w:sz w:val="14"/>
    </w:rPr>
  </w:style>
  <w:style w:type="character" w:styleId="MapadeldocumentoCar">
    <w:name w:val="Mapa del documento Car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SubttuloCar">
    <w:name w:val="Subtítulo Car"/>
    <w:qFormat/>
    <w:rPr>
      <w:rFonts w:ascii="Calibri" w:hAnsi="Calibri" w:eastAsia="Calibri" w:cs="Calibri"/>
      <w:color w:val="5A5A5A"/>
      <w:spacing w:val="15"/>
      <w:sz w:val="22"/>
      <w:szCs w:val="22"/>
    </w:rPr>
  </w:style>
  <w:style w:type="character" w:styleId="Ttulo6Car">
    <w:name w:val="Título 6 Car"/>
    <w:qFormat/>
    <w:rPr>
      <w:rFonts w:ascii="Cambria" w:hAnsi="Cambria" w:eastAsia="Cambria" w:cs="Cambria"/>
      <w:color w:val="243F60"/>
      <w:szCs w:val="22"/>
    </w:rPr>
  </w:style>
  <w:style w:type="character" w:styleId="Ttulo7Car">
    <w:name w:val="Título 7 Car"/>
    <w:qFormat/>
    <w:rPr>
      <w:rFonts w:ascii="Cambria" w:hAnsi="Cambria" w:eastAsia="Cambria" w:cs="Cambria"/>
      <w:i/>
      <w:iCs/>
      <w:color w:val="243F60"/>
      <w:szCs w:val="22"/>
    </w:rPr>
  </w:style>
  <w:style w:type="character" w:styleId="Ttulo8Car">
    <w:name w:val="Título 8 Car"/>
    <w:qFormat/>
    <w:rPr>
      <w:rFonts w:ascii="Cambria" w:hAnsi="Cambria" w:eastAsia="Cambria" w:cs="Cambria"/>
      <w:color w:val="272727"/>
      <w:sz w:val="21"/>
      <w:szCs w:val="21"/>
    </w:rPr>
  </w:style>
  <w:style w:type="character" w:styleId="Ttulo9Car">
    <w:name w:val="Título 9 Car"/>
    <w:qFormat/>
    <w:rPr>
      <w:rFonts w:ascii="Cambria" w:hAnsi="Cambria" w:eastAsia="Cambria" w:cs="Cambria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>
      <w:sz w:val="14"/>
    </w:rPr>
  </w:style>
  <w:style w:type="paragraph" w:styleId="Footnote">
    <w:name w:val="Footnote Text"/>
    <w:basedOn w:val="Normal"/>
    <w:pPr>
      <w:widowControl/>
      <w:spacing w:before="0" w:after="0"/>
    </w:pPr>
    <w:rPr>
      <w:sz w:val="12"/>
      <w:szCs w:val="20"/>
    </w:rPr>
  </w:style>
  <w:style w:type="paragraph" w:styleId="Contents1">
    <w:name w:val="TOC 1"/>
    <w:basedOn w:val="Normal"/>
    <w:next w:val="Normal"/>
    <w:pPr/>
    <w:rPr>
      <w:rFonts w:ascii="Arial Black" w:hAnsi="Arial Black" w:cs="Arial Black"/>
      <w:smallCaps/>
      <w:sz w:val="22"/>
    </w:rPr>
  </w:style>
  <w:style w:type="paragraph" w:styleId="Contents2">
    <w:name w:val="TOC 2"/>
    <w:basedOn w:val="Normal"/>
    <w:next w:val="Normal"/>
    <w:pPr>
      <w:ind w:left="340" w:hanging="0"/>
    </w:pPr>
    <w:rPr>
      <w:b/>
    </w:rPr>
  </w:style>
  <w:style w:type="paragraph" w:styleId="Contents3">
    <w:name w:val="TOC 3"/>
    <w:basedOn w:val="Normal"/>
    <w:next w:val="Normal"/>
    <w:pPr>
      <w:ind w:left="771" w:hanging="0"/>
    </w:pPr>
    <w:rPr>
      <w:sz w:val="16"/>
    </w:rPr>
  </w:style>
  <w:style w:type="paragraph" w:styleId="Proyecto">
    <w:name w:val="Proyecto"/>
    <w:basedOn w:val="Normal"/>
    <w:next w:val="Normal"/>
    <w:qFormat/>
    <w:pPr>
      <w:ind w:left="-794" w:hanging="0"/>
      <w:jc w:val="right"/>
    </w:pPr>
    <w:rPr>
      <w:rFonts w:ascii="Arial Black" w:hAnsi="Arial Black" w:cs="Arial Black"/>
      <w:b/>
      <w:sz w:val="52"/>
    </w:rPr>
  </w:style>
  <w:style w:type="paragraph" w:styleId="Lnea">
    <w:name w:val="Línea"/>
    <w:basedOn w:val="Normal"/>
    <w:next w:val="Normal"/>
    <w:qFormat/>
    <w:pPr>
      <w:pBdr>
        <w:bottom w:val="single" w:sz="6" w:space="1" w:color="00000A"/>
      </w:pBdr>
      <w:ind w:left="-794" w:hanging="0"/>
    </w:pPr>
    <w:rPr>
      <w:szCs w:val="20"/>
    </w:rPr>
  </w:style>
  <w:style w:type="paragraph" w:styleId="Entregable">
    <w:name w:val="Entregable"/>
    <w:basedOn w:val="Normal"/>
    <w:qFormat/>
    <w:pPr>
      <w:ind w:left="-794" w:hanging="0"/>
      <w:jc w:val="right"/>
    </w:pPr>
    <w:rPr>
      <w:rFonts w:ascii="Arial Black" w:hAnsi="Arial Black" w:cs="Arial Black"/>
      <w:sz w:val="36"/>
    </w:rPr>
  </w:style>
  <w:style w:type="paragraph" w:styleId="Versin">
    <w:name w:val="Versión"/>
    <w:basedOn w:val="Normal"/>
    <w:next w:val="Normal"/>
    <w:qFormat/>
    <w:pPr>
      <w:spacing w:before="360" w:after="0"/>
      <w:jc w:val="right"/>
    </w:pPr>
    <w:rPr>
      <w:b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eastAsia="Calibri" w:cs="Calibri"/>
      <w:color w:val="5A5A5A"/>
      <w:spacing w:val="15"/>
      <w:sz w:val="22"/>
    </w:rPr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Gobierno de Navar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59:00Z</dcterms:created>
  <dc:creator>Patxi Ballesteros</dc:creator>
  <dc:description/>
  <dc:language>en-US</dc:language>
  <cp:lastModifiedBy>N220964</cp:lastModifiedBy>
  <cp:lastPrinted>2020-12-30T08:59:00Z</cp:lastPrinted>
  <dcterms:modified xsi:type="dcterms:W3CDTF">2020-12-30T08:01:00Z</dcterms:modified>
  <cp:revision>3</cp:revision>
  <dc:subject/>
  <dc:title>Título del proy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